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7/12/2016 tarih ve 54882412-301.05.03/E.752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zitli Belediye Meclisi’nin 05.12.2016 tarih ve 198 sayılı kararı ile; Mersin İli, Mezitli İlçesi, Mezitli Mahallesi, 3382 No.lu parsele ilişkin 1/1000 ölçekli uygulama imar planında plan tadilatı</w:t>
      </w:r>
      <w:r>
        <w:rPr>
          <w:rStyle w:val="Gvdemetni2"/>
          <w:rFonts w:cs="Arial Unicode MS"/>
        </w:rPr>
        <w:tab/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9:00Z</cp:lastPrinted>
  <dcterms:modified xsi:type="dcterms:W3CDTF">2017-01-05T11:59:00Z</dcterms:modified>
  <cp:revision>120</cp:revision>
  <dc:subject/>
  <dc:title/>
</cp:coreProperties>
</file>